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географии и природополь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еографии, землеустройства и кадас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 №____  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 ____»___________20  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Г. Саль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дастр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курс, р/о, семестр весенний, 3 креди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для изучения курса «</w:t>
      </w:r>
      <w:r>
        <w:rPr>
          <w:rFonts w:cs="Times New Roman" w:ascii="Times New Roman" w:hAnsi="Times New Roman"/>
          <w:sz w:val="24"/>
          <w:szCs w:val="24"/>
          <w:lang w:val="kk-KZ"/>
        </w:rPr>
        <w:t>Кадастр природных ресурсов</w:t>
      </w:r>
      <w:r>
        <w:rPr>
          <w:rFonts w:cs="Times New Roman" w:ascii="Times New Roman" w:hAnsi="Times New Roman"/>
          <w:sz w:val="24"/>
          <w:szCs w:val="24"/>
        </w:rPr>
        <w:t xml:space="preserve">» студентам необходимы знания следующих дисциплин: 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одезия»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аучные основы кадаст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 xml:space="preserve">знания по данной дисциплине закладывают основы для изучения всех </w:t>
      </w:r>
      <w:r>
        <w:rPr>
          <w:rFonts w:cs="Times New Roman" w:ascii="Times New Roman" w:hAnsi="Times New Roman"/>
          <w:sz w:val="24"/>
          <w:szCs w:val="24"/>
          <w:lang w:val="kk-KZ"/>
        </w:rPr>
        <w:t>профилирующих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работы в землеустройстве и кадастре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ое проект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курса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ind w:firstLine="446"/>
        <w:jc w:val="both"/>
        <w:rPr/>
      </w:pPr>
      <w:r>
        <w:rPr>
          <w:b/>
          <w:sz w:val="24"/>
          <w:szCs w:val="24"/>
        </w:rPr>
        <w:t>Краткое описание курса:</w:t>
      </w:r>
      <w:r>
        <w:rPr>
          <w:sz w:val="24"/>
          <w:szCs w:val="24"/>
        </w:rPr>
        <w:t xml:space="preserve"> Учебный курс  «Кадастр природных ресурсов» является важной специализированной дисциплиной в учебном плане по подготовке в ВУЗе будущих специалистов, так как дает основы ведения кадастров природных ресурсов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преподавания кур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Кадастр природных ресурс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является формирование у студентов понятия о кадастр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емельных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лесных, водных и природных ресурсов, классификации природных ресурсов. А так же, ознакомление студентов с государственным учетом ведения кадастровых работ, государственного контроля в области охраны, защиты, пользования земельного, лесного, водного фондов и природных ресурс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lang w:val="kk-KZ"/>
        </w:rPr>
        <w:t xml:space="preserve"> </w:t>
      </w:r>
    </w:p>
    <w:p>
      <w:pPr>
        <w:pStyle w:val="TextBodyIndent"/>
        <w:tabs>
          <w:tab w:val="clear" w:pos="708"/>
          <w:tab w:val="left" w:pos="450" w:leader="none"/>
        </w:tabs>
        <w:spacing w:lineRule="auto" w:line="240" w:before="0" w:after="0"/>
        <w:ind w:left="0" w:firstLine="44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450" w:leader="none"/>
        </w:tabs>
        <w:ind w:firstLine="4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 теоретическими основами, задачи, принципы, составные части и  сущность и порядок ведения кадастра земельнох, </w:t>
      </w:r>
      <w:r>
        <w:rPr>
          <w:rFonts w:cs="Times New Roman" w:ascii="Times New Roman" w:hAnsi="Times New Roman"/>
          <w:sz w:val="24"/>
          <w:szCs w:val="24"/>
          <w:lang w:val="kk-KZ"/>
        </w:rPr>
        <w:t>лесных, водных и природны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учение со структурой и и содержанием кадастра лесных, водных и природны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ставных частей кадастра </w:t>
      </w:r>
      <w:r>
        <w:rPr>
          <w:rFonts w:cs="Times New Roman" w:ascii="Times New Roman" w:hAnsi="Times New Roman"/>
          <w:sz w:val="24"/>
          <w:szCs w:val="24"/>
          <w:lang w:val="kk-KZ"/>
        </w:rPr>
        <w:t>природных ресурсов, лесного, водн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 правовыми документами: законодательные акты, постановления правительства, распоряжения  администраций в области ведения </w:t>
      </w:r>
      <w:r>
        <w:rPr>
          <w:rFonts w:cs="Times New Roman" w:ascii="Times New Roman" w:hAnsi="Times New Roman"/>
          <w:sz w:val="24"/>
          <w:szCs w:val="24"/>
        </w:rPr>
        <w:t>кадастров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олучения, обработки и анализа кадастровой информа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9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ind w:left="0" w:firstLine="4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ind w:left="0" w:firstLine="4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 освоении курса «Кадастр природных ресурсов» студентам необходимо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>о государственном кадастре природных ресурсов, систему комплексных территориальных кадастров природны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родных ресурсах и их классифик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учете, контроле и охране в области использования лесного, водного и других природных фонд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 должен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рмативной документацией в области кадастра лесных, водных и природных ресур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использованию законодательных актов для ведения кадастров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теоретические знания для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61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С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</w:t>
            </w:r>
          </w:p>
        </w:tc>
      </w:tr>
      <w:tr>
        <w:trPr>
          <w:trHeight w:val="455" w:hRule="atLeas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(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Государственный учет и кадастр природных ресурс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. занятия (ЛЗ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инципы составления государственного кадастра природных ресурсов Казах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виды природополь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-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лассификации природных рес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кадастр природных ресурсов. Содержание комплексных территориальных кадастров природных ресурс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мплексных территориальных природных кадастров (КТКПР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Л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 комплексных территориальных природных кадастр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Л. </w:t>
            </w:r>
            <w:r>
              <w:rPr>
                <w:sz w:val="24"/>
                <w:szCs w:val="24"/>
                <w:lang w:eastAsia="ru-RU"/>
              </w:rPr>
              <w:t>Земельный кадастр. Основные проблемы земельного кадастра Экономическая оценка земельных ресурсов. Цена и плата за землю.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-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ЛЗ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нципы составления государственного земельного кадастра РК. Классификация земельных ресурсов по категор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ko-KR"/>
              </w:rPr>
              <w:t>Расчет баллов бонитета земель сельскохозяйственного назначения по почвенным показателям и по многолетней урожайности.</w:t>
            </w:r>
            <w:r>
              <w:rPr>
                <w:rFonts w:cs="Times/Kazakh;Times New Roman" w:ascii="Times New Roman" w:hAnsi="Times New Roman"/>
                <w:b w:val="false"/>
                <w:sz w:val="24"/>
                <w:szCs w:val="24"/>
                <w:lang w:val="ru-RU" w:eastAsia="ko-KR"/>
              </w:rPr>
              <w:t xml:space="preserve"> Земельная реформа и земельно-оценочные работы в Р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убеж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8-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ые ресурсы Казахстана и водный када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-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одные бассейны на территории РК, количественная и качественная оценка водных ресурсов по регионам стр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Л. </w:t>
            </w:r>
            <w:r>
              <w:rPr>
                <w:bCs/>
                <w:sz w:val="24"/>
                <w:szCs w:val="24"/>
                <w:lang w:val="ru-RU" w:eastAsia="ru-RU"/>
              </w:rPr>
              <w:t>Лесной фонд</w:t>
            </w:r>
            <w:r>
              <w:rPr>
                <w:bCs/>
                <w:sz w:val="24"/>
                <w:szCs w:val="24"/>
                <w:lang w:eastAsia="ru-RU"/>
              </w:rPr>
              <w:t xml:space="preserve"> РК </w:t>
            </w:r>
            <w:r>
              <w:rPr>
                <w:bCs/>
                <w:sz w:val="24"/>
                <w:szCs w:val="24"/>
                <w:lang w:val="ru-RU" w:eastAsia="ru-RU"/>
              </w:rPr>
              <w:t>и лесной када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ЛЗ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Оценка лесного фонда по регионам РК и принципы составления лесного кадас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. Государственный контроль лесополь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Л. </w:t>
            </w:r>
            <w:r>
              <w:rPr>
                <w:bCs/>
                <w:sz w:val="24"/>
                <w:szCs w:val="24"/>
                <w:lang w:eastAsia="ru-RU"/>
              </w:rPr>
              <w:t>Разработка кадастровой книги охотничьих животных РК. Кадастр особо охраняемых природных территорий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поведники и национальные парки, охотничьи угодья и заказники как особо охраняемые природные территори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фаунистический кадастр Казахст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 рыбных запасов Казахстана. Красная книга и составление видового очерка краснокнижных видов животных и раст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-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ЛЗ. </w:t>
            </w:r>
            <w:r>
              <w:rPr>
                <w:rFonts w:cs="Times/Kazakh;Times New Roman" w:ascii="Times New Roman" w:hAnsi="Times New Roman"/>
                <w:b w:val="false"/>
                <w:sz w:val="24"/>
                <w:szCs w:val="24"/>
                <w:lang w:val="ru-RU" w:eastAsia="ko-KR"/>
              </w:rPr>
              <w:t>Оценка биологического разнообразия фауны и рыбных запасов РК, принципы составления кадастра животного мира и промысловых ры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е и минеральные ресурсы РК. Кадастр месторождений полезных ископаем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ЛЗ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ko-KR"/>
              </w:rPr>
              <w:t>Топливно-энергетические и минеральные ресурсы и кадастр месторождений полезных ископаем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кадастр и реестр загрязнений и оценка степени деградации экосист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ЛЗ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ko-KR"/>
              </w:rPr>
              <w:t xml:space="preserve"> Оценка степени загрязнения территории и деградации экосистем Р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snapToGrid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ой системы комплексных территориальных кадастров природных ресурсов и объект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шов В.А. Концепция создания комплексного территориального кадастра природных ресурсов, 1999г. 98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азахстан от 15 июля 1997 года № 160-I «Об охране окружающей среды» (с изменениями и дополнениями по состоянию на 31.01.2006г.). - 44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 кодекс РК. – Алматы:  Юрист: 2008 – 6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К. – Алматы:  Юрист: 2008 – 6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 кодекс РК. – Алматы:  Юрист: 2008 – 6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й сектор в переходной период: ресурсы, пользователи и устойчивое использование. - 2005. - 78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, изд. «Наука», 1967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ландшафтное разнообразие Республики Казахстан. МЭПР, Алматы, 1997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тчет по сохранению и сбалансированному использованию биологического разнообразия РК. Алматы. 1998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РК и план действий по сохранению и сбалансированному использованию биоразнообразия, Алматы. 1999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и устойчивое развитие в Казахстане, серия публикаций ПРООН. Казахстан. Алматы. 2004г. №ИПДРКАЗ0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средней Азии и Казахстана. Москва, «Мысль», 1990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Т.А., Хаскин В.В.. Экология. Человек-экономика-биота-среда., М., «ЮНИТИ»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енин Н.Н. Концепция «устойчивого развития» в развитии / Россия в окружающем мире: 2002 (Аналитический ежегодник) // Под общей редакцией: Данилова-Данильяна В.И., Степанов С.А. - М.:Изд-во МНЭПУ, 2002.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алиев А.Б., Халилов М.Ф., Шарипова М.А. Основы общей экологии Алматы, «Қазақ университеті», 200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русов Э.В. Экология и экономика природопользования: учеб. для вузов. /Бобылев C.Н., Новоселов А.Л. и др.; под ред. Э.В.Гирусова - М.: ЮНИТИ - ДАНА, 2007. - 243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устамов Э.А. и др. Природопользование: Учебник. - 7-е изд. перераб. и доп. - М.: «Дашков и К», 2005. - 312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 А.Г. Основы природопользования. М.: Академия, 2004. -304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чиков Н.Н., Потравный И.М. Экономика и организация природопользования: Учебник для вузов. - 2-е изд., перераб. и доп. - М.: ЮНИТИ-ДАНА, 2002. - 454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В. Экономика природопользования и охрана окружающей среды: Учеб. пособие для вузов. /Рихтер К.К. - СПб.: Изд. с. - Петерб. ун-та, 2003. - 251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лицензирования деятельности по заготовке древесины на участках государственного лесного фонда, осуществляемой лесопользователями, и внесении дополнений в некоторые решения Правительства Республики Казахстан /Сборник Актов Республики Казахстан. - Астана, 2003. № 45. - С. 1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ведения государственного лесного кадастра и государственного мониторинга лесов /Сборник Актов Республики Казахстан. - Астана, 2004. № 27. - С. 17 - 2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еспублики Казахстан от 27 июня 2001 года № 885 «Правила организации и ведения Единой государственной системы мониторинга окружающей среды и природных ресурсов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Казахстан от 31 декабря 2003 года N 1378 «Правила ведения государственного водного кадаст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еспублики Казахстан от 31 декабря 2004 года N 185 «Правила ведения государственного мониторинга водных объектов, государственного учета вод и их использовани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еспублики Казахстан от 28 января 2004 года N 92 «Правила использования физическими и юридическими лицами информации о лесном фонде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еспублики Казахстан от 17 февраля 2004 года N 188 «Правила ведения государственного мониторинга лесов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еспублики Казахстан от 2 октября 2003 года N 1018 «Квалификационные требования, предъявляемые к деятельности по заготовке древесины на участках государственного лесного фонда, осуществляемой лесопользователям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Казахстан от 16 января 2004 года N 45 «Правила ведения лесоустройства на территории государственного лесного фонд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Казахской ССР. Том 1, Природные условия и ресурсы. М, ГУГК СССР, 198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биологическом разнообразии. Рио-де-Жанейро. 199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Казахстана, Том 1. Животные. Часть 1. Позвоночные. Алматы-Стамбул, 1996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генетического фонда фауны Казахской ССР. Часть 1. Позвоночные животные. Алма-Ата. 1989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Н.В. Растительные ресурсы Казахстана. Алма-Ата. 1950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Казахстана. Том 1-5. Алма-Ата. 1960-1974 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скиф К.П. Пресмыкающиеся Казахстана. Алма-Ата. 1956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покров Казахстана. Алма-Ата. 1966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животные Казахстана. Алма-Ата. 1990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Казахстана. Том 1-5. Алма-Ата. 1986-1992 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 Казахстана. Том 1-4, вып. 1-8. Алма-Ата. 1969-1985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 Казахстана. Том 1-9. Алма-Ата. 1956-1966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иғат ел байлығы. «Қайнар», Алматы. 197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өсімдіктері «Ғылым», Алматы. 197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Хандогина Е.К, Герасимова Н.А., Хандогина А.В.. Экологические основы природопользования, М., «Форум»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Вернадский В.И. «Философские мысли натуралиста», М., «Наука»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енев В.В., Денисов В.В., Камышев А.П., Москаленко А.П., Нагибеда Б.А., Осадчий С.Ю., Хорунжий Б.И. Промышленная экология, М., «МарТ»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уз Д.Х., Медоуз Д.Л., Рандерс Й., Беренс В.В. Ш. Пределы роста. Москва: МГУ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кологического образования Республики Казахстан. Астана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кологической безопасности Республики Казахстан. Астана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конференции  ООН  по окружающей среде и устойчивому развитию,     Рио-де-Жанейро, 1992. Том 1, Нью-Йорк, 19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одекс РК, Астана 200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рустамов Э.А., Левакова И.В., Баркалова Н.В. Экологические основы природопользования. М.: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СР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-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азвития кадастров в мир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оты на использование природных ресур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природных ресур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о-ресурсный потенциал Казахстана. Его качественная и количественная оцен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-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е территориальные кадастры природных ресурсов: опыт разработки и ве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формирования комплексных территориальных кадастров природных ресурсов (КТКПР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и рациональное использование природных ресурсов (вод, недр, лесов, животного мира, земельных ресурсов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стр природных ресур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стровый учет и социально-экономическая оценка природных ресур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регулирование природополь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циональное использование и охрана природных ресур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ое законодательство Р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ый кадаст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одного хозяй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мониторинг водных объек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учет и кадастр водных ресур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водных объектов и водохозяйственных соору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ы рационального использования водных ресурсов и пути их ре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водных ресурсов в народном хозяйст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государственного учета лесов и государственного лесного кадастра Р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кадастр лесных ресурсов Р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контроль за использованием лесного фон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спользования и охраны ле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-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 международная политика в области охраны приро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стр  особо охраняемых территорий (классификация, формирование кадастров различных уровней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, методы и  задачи курса «Составление экологического кадастр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адастра его цели,  задачи, содержание и на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и кадаст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кадастровой 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основы кадастровой деятельности в Казахст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и развитие кадаст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адастровой деятельности в Казахст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подходы к ведению кадаст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кадастровой работы с управлением природопользованием в Р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кадаст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ый кадастр – основа кадастровой деятельности, связь с другими кадастр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составление земельного кадастра, его цели задачи и классифик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предпосылки составления экологического кадастра природных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стровая деятельность за рубеж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оценка состояния природных ресурсов Зем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оценка состояния природных ресурсов Казахст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указания и правила составления кадастра природных ресурсо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и назначение  кадастра флоры Казахст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и назначение кадастра фауны Казахст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составления кадастра особо охраняемых территорий Казахст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ходы и классификации особо охраняемых территорий Казахста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ый кадастр - его предназначение и подходы к его веде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ной кадастр – его предназначение и подходы к его 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 животного мира – его назначение и подходы к его 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кадастры природных ресурсов Р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ведения кадастровой деятельности зарубежных стран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лесной кадастр РК, его цели и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адастров редких и исчезающих видов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адастров редких и исчезающих видов раст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адастров промысловых  видов рыб Р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адастров лекарственных растений 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ые  работы: </w:t>
      </w:r>
      <w:r>
        <w:rPr>
          <w:rFonts w:eastAsia="Symbol" w:cs="Symbol" w:ascii="Symbol" w:hAnsi="Symbol"/>
          <w:bCs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 работы  в семест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С:   </w:t>
      </w:r>
      <w:r>
        <w:rPr>
          <w:rFonts w:eastAsia="Symbol" w:cs="Symbol" w:ascii="Symbol" w:hAnsi="Symbol"/>
          <w:bCs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4  заданий в семест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убежного контроля и экзамена</w:t>
      </w:r>
    </w:p>
    <w:p>
      <w:pPr>
        <w:pStyle w:val="Heading2"/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 xml:space="preserve">Рубежный  контроль – </w:t>
      </w:r>
      <w:r>
        <w:rPr>
          <w:sz w:val="24"/>
          <w:szCs w:val="24"/>
          <w:lang w:val="ru-RU"/>
        </w:rPr>
        <w:t>письменно-</w:t>
      </w:r>
      <w:r>
        <w:rPr>
          <w:sz w:val="24"/>
          <w:szCs w:val="24"/>
        </w:rPr>
        <w:t>уст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письменно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кала оценки знаний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щение лекций – 1 балл = 15 баллов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бораторных занятий, максимальная оценка – 2 балла = 30 балл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СРС, каждый по 3 балла = 15 балл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–40 балл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: 100 бал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СРС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своевременную сдачу трех заданий СРС выставляется оценка A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посетить все лекции и выполнить все задания по СРС и лабораторны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ся активность студентов: набравшие максимальные баллы и выполнившие в срок все задания и рубежные контроли могут претендовать на экзаменах на отличную оценку – «автом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ы и курсовые работы должны быть выполнены студентам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бумажных и электронных носителях </w:t>
      </w:r>
      <w:r>
        <w:rPr>
          <w:rFonts w:cs="Times New Roman" w:ascii="Times New Roman" w:hAnsi="Times New Roman"/>
          <w:sz w:val="24"/>
          <w:szCs w:val="24"/>
        </w:rPr>
        <w:t>и сданы (защищены) преподавателю устно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/Kazakh;Times New Roman" w:hAnsi="Times/Kazakh;Times New Roman" w:cs="Times/Kazak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6">
    <w:name w:val="Заголовок 6 Знак"/>
    <w:qFormat/>
    <w:rPr>
      <w:rFonts w:ascii="Times/Kazakh;Times New Roman" w:hAnsi="Times/Kazakh;Times New Roman" w:cs="Times/Kazak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i/>
      <w:iCs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Val">
    <w:name w:val="val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17:00Z</dcterms:created>
  <dc:creator>Администратор</dc:creator>
  <dc:description/>
  <cp:keywords/>
  <dc:language>en-US</dc:language>
  <cp:lastModifiedBy>HP</cp:lastModifiedBy>
  <dcterms:modified xsi:type="dcterms:W3CDTF">2020-01-21T06:59:00Z</dcterms:modified>
  <cp:revision>4</cp:revision>
  <dc:subject/>
  <dc:title/>
</cp:coreProperties>
</file>